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Р А С П О Р Я Ж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13.01.2022                                                                                                   № 13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>
          <w:trHeight w:val="954" w:hRule="atLeast"/>
        </w:trPr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межведомственной комиссии Рамешковского муниципального округа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постановления Администрации Рамешковского муниципального округа от 12.01.2022 №04-па «О межведомственной комиссии Рамешковского муниципального округа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состав межведомственной комиссии Рамешковского муниципального округа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поряжение администрации Рамешковского района №140-ра от 03.06.2018 «Об утверждении состава межведомственной комиссии муниципального образования «Рамешковский район» Тверской области по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еспечению реализации приоритетного проекта «Формирование комфортной городской среды» на территории городского поселения – поселок Рамешк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поряжение администрации Рамешковского района №208-ра от 29.08.2018 «О внесении изменений в состав межведомственной комиссии муниципального образования «Рамешковский район» Тверской области по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еспечению реализации приоритетного проекта «Формирование комфортной городской среды» на территории городского поселения – поселок Рамешк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поряжение администрации Рамешковского района №244-ра от 29.08.2019 «О внесении изменений в состав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А.А.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83" w:leader="none"/>
        </w:tabs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83" w:leader="none"/>
        </w:tabs>
        <w:jc w:val="right"/>
        <w:rPr/>
      </w:pP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руга Тверской области</w:t>
      </w:r>
    </w:p>
    <w:p>
      <w:pPr>
        <w:pStyle w:val="Normal"/>
        <w:tabs>
          <w:tab w:val="clear" w:pos="708"/>
          <w:tab w:val="left" w:pos="1183" w:leader="none"/>
        </w:tabs>
        <w:jc w:val="right"/>
        <w:rPr/>
      </w:pPr>
      <w:r>
        <w:rPr>
          <w:sz w:val="28"/>
          <w:szCs w:val="28"/>
        </w:rPr>
        <w:t>от 12.01.2022 № 13-ра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межведомственной комисси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люгин Александр Анатоль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Рамешковского муниципального округа, председатель межведомственной комиссии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ева Лариса Владими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Рамешковского муниципального округа, заведующий финансовым отделом, заместитель председателя межведомственной комисс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ухова Надежда Никола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Рамешковского муниципального округа, управляющий делами, заместитель председателя межведомственной комисс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йман Евгения Владими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отделом по работе с жителями пгт. Рамешки Администрации Рамешковского муниципального округа, ответственный секретарь межведомственной комисс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рьков Геннадий Алексе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ый заместитель Главы Администрации Рамешковского  муниципальн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ова Мария Александ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отдела по работе с жителями пгт. Рамешки Администрации Рамешковского муниципальн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марова Галина Геннад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отдела по работе с жителями пгт. Рамешки Администрации Рамешковского муниципальн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сова Татьяна Васил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отдела строительства и жилищной политики Администрации Рамешковского муниципальн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Наталья Анатол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Рамешковским отделом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Виктория Владими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, ответственный секретарь комиссии по делам несовершеннолетних и защите их прав Рамешковского муниципальн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ушкин Владимир Владимир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неральный директор ООО «Управляющая жилищная компания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бьева Лариса Анатол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П «Жилкоммунсервис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а Светлана Руслан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Думы Рамешковского муниципального округа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танова Надежда Павл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вет общественности муниципального образования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онарев Михаил Никола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П «МУППАР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ухов Виктор Никола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читель МОУ «Рамешковская СОШ» (по согласованию)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янкин Сергей Никола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инженер ООО «Районные электрические сети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даков Юрий Иван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РИО начальника ПСЧ – 46 ФГКУ «13 ОФПС по Тверской области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анина Татьяна Юр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отделом информации редакции газеты «Родная земля»  (по согласованию)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01:00Z</dcterms:created>
  <dc:creator>1</dc:creator>
  <dc:description/>
  <dc:language>en-US</dc:language>
  <cp:lastModifiedBy>Наталья</cp:lastModifiedBy>
  <cp:lastPrinted>2022-01-13T16:24:00Z</cp:lastPrinted>
  <dcterms:modified xsi:type="dcterms:W3CDTF">2022-01-26T20:01:00Z</dcterms:modified>
  <cp:revision>3</cp:revision>
  <dc:subject/>
  <dc:title/>
</cp:coreProperties>
</file>